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ЫЙ КОНТРАКТ № </w:t>
      </w:r>
      <w:r>
        <w:rPr>
          <w:b/>
          <w:sz w:val="18"/>
          <w:szCs w:val="18"/>
          <w:lang w:val="en-US"/>
        </w:rPr>
        <w:t>30</w:t>
      </w:r>
      <w:r>
        <w:rPr>
          <w:b/>
          <w:sz w:val="18"/>
          <w:szCs w:val="18"/>
        </w:rPr>
        <w:t>/201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едоставление водоснаб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Хоринск</w:t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«__» ________ 201__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«Хоринское жилищно-коммунальное хозяйство именуемое в дальнейшем «Поставщик», в лице генерального директора Ланцова Петра Ивановича, действующего на основании Устава с одной стороны и </w:t>
      </w:r>
      <w:r>
        <w:rPr>
          <w:b/>
          <w:color w:val="000000"/>
          <w:spacing w:val="-1"/>
          <w:sz w:val="18"/>
          <w:szCs w:val="18"/>
        </w:rPr>
        <w:t>Муниципальное бюджетное общеобразовательное учреждение Хоринская средняя общеобразовательная школа №2, в лице директора Бадархановой Лидии Ендоновны,</w:t>
      </w:r>
      <w:r>
        <w:rPr>
          <w:color w:val="000000"/>
          <w:spacing w:val="-1"/>
          <w:sz w:val="18"/>
          <w:szCs w:val="18"/>
        </w:rPr>
        <w:t xml:space="preserve"> действующего на основании Устава, именуемый в дальнейшем «Потребитель», </w:t>
      </w:r>
      <w:r>
        <w:rPr>
          <w:sz w:val="18"/>
          <w:szCs w:val="18"/>
        </w:rPr>
        <w:t>с другой стороны, заключили настоящий Контракт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МУНИЦИПАЛЬНОГО КОНТРАКТА</w:t>
      </w:r>
    </w:p>
    <w:p>
      <w:pPr>
        <w:pStyle w:val="Style15"/>
        <w:shd w:fill="FFFFFF" w:val="clear"/>
        <w:tabs>
          <w:tab w:val="clear" w:pos="708"/>
          <w:tab w:val="left" w:pos="446" w:leader="none"/>
        </w:tabs>
        <w:ind w:left="22" w:hanging="0"/>
        <w:jc w:val="both"/>
        <w:rPr/>
      </w:pPr>
      <w:r>
        <w:rPr>
          <w:sz w:val="18"/>
          <w:szCs w:val="18"/>
        </w:rPr>
        <w:t>1.1. Предметом Муниципального контракта является Поставщиком подачи холодной воды зданию расположенного по адресу:</w:t>
      </w:r>
      <w:r>
        <w:rPr>
          <w:color w:val="000000"/>
          <w:sz w:val="18"/>
          <w:szCs w:val="18"/>
        </w:rPr>
        <w:t xml:space="preserve"> 671410, Хоринский район, с. Хоринск, ул. Октябрьская,  в объемах согласно расчетных величин, а Потребитель обязуется оплачивать услуги в размере и порядке установленном Контракт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2. Согласованный объем водоснабжения установлен в Приложениях №1, которые являются неотъемлемой частью контракта. Объем поставки холодной воды составляет 1128.0 куб.м на сумму 14049,00 рублей. </w:t>
      </w:r>
    </w:p>
    <w:p>
      <w:pPr>
        <w:pStyle w:val="Normal"/>
        <w:jc w:val="both"/>
        <w:rPr/>
      </w:pPr>
      <w:r>
        <w:rPr>
          <w:sz w:val="18"/>
          <w:szCs w:val="18"/>
        </w:rPr>
        <w:t>1.3. Сумма по  договору составляет 14049,00  рублей, согласно тарифов, действующих на момент заключения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ПРАВА И ОБЯЗАННОСТИ СТОРО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Поставщик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>2.1.1. Предоставлять «Потребителю» коммунальные услуги подачи холодной воды.</w:t>
      </w:r>
    </w:p>
    <w:p>
      <w:pPr>
        <w:pStyle w:val="Normal"/>
        <w:jc w:val="both"/>
        <w:rPr/>
      </w:pPr>
      <w:r>
        <w:rPr>
          <w:sz w:val="18"/>
          <w:szCs w:val="18"/>
        </w:rPr>
        <w:t>2.1.2. Обеспечивать круглогодичное водоснабжение в течение всего отопительного сезона.</w:t>
      </w:r>
    </w:p>
    <w:p>
      <w:pPr>
        <w:pStyle w:val="Normal"/>
        <w:jc w:val="both"/>
        <w:rPr/>
      </w:pPr>
      <w:r>
        <w:rPr>
          <w:sz w:val="18"/>
          <w:szCs w:val="18"/>
        </w:rPr>
        <w:t>2.1.3. Информировать «Потребителя» об аварийных ситуациях и повреждений на системах водоснабжения в порядке и сроки, установленной нормативно-технической документацией, и возобновление действия систем с соблюдением санитарных норм и правил.  Допускаются перерывы в водоснабжении на срок до 8 часов при проведении на водопроводных сетях аварийных ремонтных и профилактических работ, без  перерасчета за время отсутствия услуг.</w:t>
      </w:r>
    </w:p>
    <w:p>
      <w:pPr>
        <w:pStyle w:val="Normal"/>
        <w:jc w:val="both"/>
        <w:rPr/>
      </w:pPr>
      <w:r>
        <w:rPr>
          <w:sz w:val="18"/>
          <w:szCs w:val="18"/>
        </w:rPr>
        <w:t>2.1.4. Контролировать представленные ему сведения о водопотреблении.</w:t>
      </w:r>
    </w:p>
    <w:p>
      <w:pPr>
        <w:pStyle w:val="Normal"/>
        <w:jc w:val="both"/>
        <w:rPr/>
      </w:pPr>
      <w:r>
        <w:rPr>
          <w:sz w:val="18"/>
          <w:szCs w:val="18"/>
        </w:rPr>
        <w:t>2.1.5. Высылать своих представителей для работы в комиссии по выявлению причин некачественного обеспечения услугами водоснаб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Предъявлять «Потребителю»  счет-фактур за потребленные услуги не позднее 20-го числа месяца следующего за расчет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1.7. Своевременно уведомить «Потребителя» о изменении тарифа  на оказываемые коммунальные услуг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Поставщик имеет прав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1. Производить контроль состояния систем водоснабжения «Потребителя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Вызывать представителя «Потребителя» в любое время суток, в случае аварии инженерных сетей и коммуник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Требовать от «Потребителя» оплаты за оказанные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3. «Потребитель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1. </w:t>
      </w:r>
      <w:r>
        <w:rPr>
          <w:color w:val="000000"/>
          <w:sz w:val="18"/>
          <w:szCs w:val="18"/>
        </w:rPr>
        <w:t>Обеспечить безопасность эксплуатации системы и с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Использовать услуги по их прямому назнач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3. Обеспечить беспрепятственный доступ представителей организации «Поставщика» к коммуникациям и приборам у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4. Ежемесячно вносить плату за услуги не позднее 10 числа месяца, следующего за расчетн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5. В течении суток с момента обнаружения, сообщать «Поставщику» обо всех неисправностях в водопроводной се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6. В срок до 5-го числа месяца, следующего за расчетным, оформить акт сверки задолженности за потребленные услуги в расчетном периоде платежа и предоставлять его «Поставщику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4. «Потребитель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На получение услуг установленного качества, безопасных для его жизни и здоровья, не причиняющих вреда его имуществу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 устранение Исполнителем выявленных недостатков в предоставлении услуг в установленные сро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Контролировать выполнение Исполнителем его обязательств по контрак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4. На судебную защиту в соответствии с законодательством РФ в случае нарушения его пра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5. Требовать от Поставщика возмещения в полном объеме убытков и вреда, причиненного жизни, здоровью или имуществу вследствие недостатков в предоставлении услуг, а также морального вреда в размере и порядке, определяемых в соответствии с законодательством  РФ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ТВЕТСТВЕННОСТЬ СТОРОН</w:t>
      </w:r>
    </w:p>
    <w:p>
      <w:pPr>
        <w:pStyle w:val="Normal"/>
        <w:jc w:val="both"/>
        <w:rPr>
          <w:color w:val="FFCC00"/>
          <w:sz w:val="18"/>
          <w:szCs w:val="18"/>
        </w:rPr>
      </w:pPr>
      <w:r>
        <w:rPr>
          <w:sz w:val="18"/>
          <w:szCs w:val="18"/>
        </w:rPr>
        <w:t>3.1. В случае невыполнения обязательств по настоящему контракту, стороны несут ответственность,</w:t>
      </w:r>
      <w:r>
        <w:rPr>
          <w:color w:val="FFCC00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действующе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При внесении платы за услуги с нарушением сроков, начисляются пени. Размер пеней составляет одну трехсотую действующей на момент оплаты ставки рефинансирования Центрального Банка Российской Федерации от невыплаченных в срок сумм за каждый день просрочки, начиная со следующего дня после установленного срока оплаты по день фактического расчета включительно.</w:t>
      </w:r>
    </w:p>
    <w:p>
      <w:pPr>
        <w:pStyle w:val="Normal"/>
        <w:jc w:val="both"/>
        <w:rPr>
          <w:color w:val="FFCC00"/>
          <w:sz w:val="18"/>
          <w:szCs w:val="18"/>
        </w:rPr>
      </w:pPr>
      <w:r>
        <w:rPr>
          <w:sz w:val="18"/>
          <w:szCs w:val="18"/>
        </w:rPr>
        <w:t xml:space="preserve">3.3. В случае несвоевременного или некачественного исполнения своих обязанностей Поставщик несет материальную ответственность.  За недопоставленные или некачественные услуги Поставщик </w:t>
      </w:r>
      <w:r>
        <w:rPr>
          <w:color w:val="000000"/>
          <w:sz w:val="18"/>
          <w:szCs w:val="18"/>
        </w:rPr>
        <w:t>обязан сделать перерасчет и возвратить стоимость недопоставленных услуг - 0,5% от стоимости услуги за каждые сутки расчетного пери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Стороны не несут ответственности по своим обязательствам, если  невыполнение явилось следствием обстоятельств непреодолимой силы, наступивших после заключения настоящего контракт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И УСЛОВИЯ РАСЧЕТА ПО  КОНТРАКТУ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Расчетным периодом является п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редоставление     водоснабжения     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>«Потребителю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    надлежащего     качества,     в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необходимом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для него количестве в течение всего отопительного сезона (15 </w:t>
      </w:r>
      <w:r>
        <w:rPr>
          <w:rFonts w:cs="Times New Roman" w:ascii="Times New Roman" w:hAnsi="Times New Roman"/>
          <w:bCs/>
          <w:color w:val="000000"/>
          <w:spacing w:val="2"/>
          <w:sz w:val="18"/>
          <w:szCs w:val="18"/>
        </w:rPr>
        <w:t xml:space="preserve">сентябр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5 мая - 241 отопительный день), через присоединенную сеть, указанную в акте разграничения балансовой принадлежности и эксплуатационной ответственности (приложение)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Расчеты за водоснабжение производится по тарифам, действующим на момент заключения настоящего контракта,   или по показаниям приборов учета при их налич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 срок до 20-го числа, следующего за расчетным,  «Потребитель» производит расчет платежными поручениями путем перечисления денежных средств на расчетный счет Поставщика, указный в настоящем контракт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Датой оплаты считается дата зачисления денежных средств на счет «Поставщика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ИЗМЕНЕНИЕ И РАСТОРЖЕНИЕ КОНТРАКТА. РАЗРЕШЕНИЕ СПОР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стоящий контракт может быть изменен или расторгнут по соглашению сторон или по решению суда в случаях, установленных закон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Споры сторон разрешаются в соответствии с действующим законодательством. Все споры пор настоящему контракту решается в досудебном порядке путем предъявления письменных претензий, срок рассмотрения которых 10 рабочих с момента получения. Разногласия неурегулированные в досудебном порядке, передаются для разрешения в Арбитражный суд Республики Бурят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СРОК ДЕЙСТВИЯ КОНТРАКТ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8"/>
          <w:szCs w:val="18"/>
          <w:shd w:fill="FEFEFE" w:val="clear"/>
        </w:rPr>
      </w:pPr>
      <w:r>
        <w:rPr>
          <w:sz w:val="18"/>
          <w:szCs w:val="18"/>
        </w:rPr>
        <w:t xml:space="preserve">6.1. Настоящий Договор </w:t>
      </w:r>
      <w:r>
        <w:rPr>
          <w:rStyle w:val="Emphasis"/>
          <w:i w:val="false"/>
          <w:color w:val="000000"/>
          <w:sz w:val="18"/>
          <w:szCs w:val="18"/>
          <w:shd w:fill="FEFEFE" w:val="clear"/>
        </w:rPr>
        <w:t xml:space="preserve">вступает в силу с момента подписания и действует до 31 декабря 2017 года. </w:t>
      </w:r>
    </w:p>
    <w:p>
      <w:pPr>
        <w:pStyle w:val="Normal"/>
        <w:jc w:val="both"/>
        <w:rPr/>
      </w:pPr>
      <w:r>
        <w:rPr>
          <w:sz w:val="18"/>
          <w:szCs w:val="18"/>
        </w:rPr>
        <w:t>6.2. Настоящий контракт составлен в  двух экземплярах, по одному для каждой из сторон, имеющих одинаковую юридическую сил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ПЕРЕЧЕНЬ ПРИЛОЖЕН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К настоящему контракту прилагаются и являются неотъемлемой частью: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- Дополнительное соглашение №1 к муниципальному контракту № 30/2017 от «__» ________ 201__г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на предоставление коммунальных услу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Акт разграничения балансовой принадлежности и эксплуатационной ответственности</w:t>
      </w:r>
    </w:p>
    <w:p>
      <w:pPr>
        <w:pStyle w:val="Normal"/>
        <w:jc w:val="both"/>
        <w:rPr/>
      </w:pPr>
      <w:r>
        <w:rPr>
          <w:sz w:val="18"/>
          <w:szCs w:val="18"/>
        </w:rPr>
        <w:t>- Приказ № 3/102 от 07.12.2016 г. О тарифах на холодное водоснабжение,</w:t>
      </w:r>
    </w:p>
    <w:p>
      <w:pPr>
        <w:pStyle w:val="Normal"/>
        <w:jc w:val="both"/>
        <w:rPr/>
      </w:pPr>
      <w:r>
        <w:rPr>
          <w:sz w:val="18"/>
          <w:szCs w:val="18"/>
        </w:rPr>
        <w:t>-Приложение №1 к приказу № 3/102 от 07.12.2016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/>
        <w:t>. РЕКВИЗИТЫ СТОРОН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57"/>
      </w:tblGrid>
      <w:tr>
        <w:trPr>
          <w:trHeight w:val="1265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ставщик: </w:t>
              <w:br/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рес: 671410 с. Хоринск, ул. Театральная, 8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  0321004085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ПП  032101001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ИК 048142727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/сч  30101810400000000727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/сч  40702810759060000012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урятский РФ ПАО Россельхозбанк г. Улан-Удэ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3"/>
                <w:w w:val="111"/>
                <w:sz w:val="20"/>
                <w:szCs w:val="20"/>
              </w:rPr>
              <w:t>_______________________Ланцов П.И.</w:t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  <w:t>М.П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требитель: </w:t>
              <w:br/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1410, РБ, Хоринский район, с. Хоринск, ул. Октябрьская,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</w:t>
            </w:r>
            <w:r>
              <w:rPr>
                <w:spacing w:val="-3"/>
                <w:w w:val="111"/>
                <w:sz w:val="20"/>
                <w:szCs w:val="20"/>
              </w:rPr>
              <w:t xml:space="preserve"> Бадарханова Л.Е.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.П.</w:t>
            </w:r>
          </w:p>
        </w:tc>
      </w:tr>
      <w:tr>
        <w:trPr>
          <w:trHeight w:val="141" w:hRule="atLeast"/>
        </w:trPr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napToGrid w:val="false"/>
              <w:spacing w:before="0" w:after="60"/>
              <w:jc w:val="center"/>
              <w:rPr>
                <w:b/>
                <w:b/>
                <w:spacing w:val="-3"/>
                <w:w w:val="111"/>
                <w:sz w:val="22"/>
                <w:szCs w:val="22"/>
              </w:rPr>
            </w:pPr>
            <w:r>
              <w:rPr>
                <w:b/>
                <w:spacing w:val="-3"/>
                <w:w w:val="111"/>
                <w:sz w:val="22"/>
                <w:szCs w:val="22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ользова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ыми услугам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граничения эксплуатационной ответствен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пло-, водомагистралей и  отопительного оборудования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Хоринск                                                                                                                                  «__» ________ 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приятие </w:t>
      </w:r>
      <w:r>
        <w:rPr>
          <w:b/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ООО «Хоринское ЖКХ»</w:t>
      </w:r>
      <w:r>
        <w:rPr>
          <w:b/>
          <w:sz w:val="20"/>
          <w:szCs w:val="20"/>
        </w:rPr>
        <w:t xml:space="preserve">_ </w:t>
      </w:r>
      <w:r>
        <w:rPr>
          <w:sz w:val="20"/>
          <w:szCs w:val="20"/>
        </w:rPr>
        <w:t xml:space="preserve"> в лице  _</w:t>
      </w:r>
      <w:r>
        <w:rPr>
          <w:b/>
          <w:sz w:val="20"/>
          <w:szCs w:val="20"/>
          <w:u w:val="single"/>
        </w:rPr>
        <w:t>Генерального директора Ланцова П.И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, вырабатывающее и предоставляющее коммунальные услуги, имеющие в дальнейшем «Поставщик» с одной стороны и </w:t>
      </w:r>
      <w:r>
        <w:rPr>
          <w:b/>
          <w:color w:val="000000"/>
          <w:spacing w:val="-1"/>
          <w:sz w:val="22"/>
          <w:szCs w:val="22"/>
        </w:rPr>
        <w:t xml:space="preserve">Муниципальное бюджетное общеобразовательное учреждение Хоринская средняя общеобразовательная школа №2, в лице директора Бадархановой Л.Е.,  </w:t>
      </w:r>
      <w:r>
        <w:rPr>
          <w:b/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 xml:space="preserve">действующего на основании Устава, </w:t>
      </w:r>
      <w:r>
        <w:rPr>
          <w:sz w:val="20"/>
          <w:szCs w:val="20"/>
        </w:rPr>
        <w:t xml:space="preserve"> пользующиеся коммунальными услугами, именуемое в дальнейшем «Потребитель», с другой стороны, составили настоящий акт о нижеследующем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наружные тепловые сети ( водопровод) до внешнего контура здания «Потребителя» находятся в эксплуатационной ответственности «Поставщик»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системы потребления, а также устройства и сооружения для присоединения до  внешнего контура здания, внутродверовые и внутредымовые тепловые сети и водопровод, сооружения и устройства на них тепловые вводы и выпуски и др. находятся в эксплуатационной ответственности «Потребителя»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перед началом отопительного сезона до 15 сентября текущего года «Потребитель» обязан комиссионно сдать, а «Поставщик» комиссионно принять исправное                                   эксплуатационное состояние отопительного оборудования приборов водопровода, а также утепление контура здания дверных и оконных проемов. В противном случае «Поставщик» ответственности за нормативный температурный режим здания не несет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 Границы эксплуатационной ответственности сторон указаны на прилагаемых к настоящему акту схемах подключения к тепловым сетям (водопроводу) «Поставщ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___________                                    - граница эксплутацион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ветств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89535</wp:posOffset>
                </wp:positionV>
                <wp:extent cx="115189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98425</wp:posOffset>
                </wp:positionV>
                <wp:extent cx="635" cy="16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98425</wp:posOffset>
                </wp:positionV>
                <wp:extent cx="635" cy="16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121285</wp:posOffset>
                </wp:positionV>
                <wp:extent cx="474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210</wp:posOffset>
                </wp:positionH>
                <wp:positionV relativeFrom="paragraph">
                  <wp:posOffset>121285</wp:posOffset>
                </wp:positionV>
                <wp:extent cx="635" cy="430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21285</wp:posOffset>
                </wp:positionV>
                <wp:extent cx="482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21285</wp:posOffset>
                </wp:positionV>
                <wp:extent cx="635" cy="433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21285</wp:posOffset>
                </wp:positionV>
                <wp:extent cx="965200" cy="525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31">
                <wp:simplePos x="0" y="0"/>
                <wp:positionH relativeFrom="column">
                  <wp:posOffset>781685</wp:posOffset>
                </wp:positionH>
                <wp:positionV relativeFrom="paragraph">
                  <wp:posOffset>-635</wp:posOffset>
                </wp:positionV>
                <wp:extent cx="1638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7865</wp:posOffset>
                </wp:positionH>
                <wp:positionV relativeFrom="paragraph">
                  <wp:posOffset>113030</wp:posOffset>
                </wp:positionV>
                <wp:extent cx="474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116205</wp:posOffset>
                </wp:positionV>
                <wp:extent cx="635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116205</wp:posOffset>
                </wp:positionV>
                <wp:extent cx="482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755</wp:posOffset>
                </wp:positionH>
                <wp:positionV relativeFrom="paragraph">
                  <wp:posOffset>113030</wp:posOffset>
                </wp:positionV>
                <wp:extent cx="635" cy="178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62865</wp:posOffset>
                </wp:positionV>
                <wp:extent cx="7797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.95pt;width:6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280</wp:posOffset>
                </wp:positionH>
                <wp:positionV relativeFrom="paragraph">
                  <wp:posOffset>62865</wp:posOffset>
                </wp:positionV>
                <wp:extent cx="1270" cy="1498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.95pt;width:0.1pt;height:11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285</wp:posOffset>
                </wp:positionH>
                <wp:positionV relativeFrom="paragraph">
                  <wp:posOffset>11430</wp:posOffset>
                </wp:positionV>
                <wp:extent cx="90805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.9pt;width:7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560</wp:posOffset>
                </wp:positionH>
                <wp:positionV relativeFrom="paragraph">
                  <wp:posOffset>11430</wp:posOffset>
                </wp:positionV>
                <wp:extent cx="635" cy="90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Новый корпус</w:t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20</wp:posOffset>
                </wp:positionH>
                <wp:positionV relativeFrom="paragraph">
                  <wp:posOffset>1905</wp:posOffset>
                </wp:positionV>
                <wp:extent cx="11525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pt;margin-top:0.15pt;width:9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ТК-3</w:t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73025</wp:posOffset>
                </wp:positionV>
                <wp:extent cx="1270" cy="4578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75pt;width:0.1pt;height:3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73025</wp:posOffset>
                </wp:positionV>
                <wp:extent cx="1873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75pt;width:1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270" cy="4578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9210</wp:posOffset>
                </wp:positionH>
                <wp:positionV relativeFrom="paragraph">
                  <wp:posOffset>78740</wp:posOffset>
                </wp:positionV>
                <wp:extent cx="1270" cy="56007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6.2pt;width:0.05pt;height:4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9210</wp:posOffset>
                </wp:positionH>
                <wp:positionV relativeFrom="paragraph">
                  <wp:posOffset>78740</wp:posOffset>
                </wp:positionV>
                <wp:extent cx="2546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6.2pt;width:2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78740</wp:posOffset>
                </wp:positionV>
                <wp:extent cx="1270" cy="30607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6.2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3210</wp:posOffset>
                </wp:positionH>
                <wp:positionV relativeFrom="paragraph">
                  <wp:posOffset>92075</wp:posOffset>
                </wp:positionV>
                <wp:extent cx="5505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7.25pt;width:4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810</wp:posOffset>
                </wp:positionH>
                <wp:positionV relativeFrom="paragraph">
                  <wp:posOffset>92075</wp:posOffset>
                </wp:positionV>
                <wp:extent cx="19558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7.25pt;width:1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92075</wp:posOffset>
                </wp:positionV>
                <wp:extent cx="1270" cy="2546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7.25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тарый корпус</w:t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065</wp:posOffset>
                </wp:positionH>
                <wp:positionV relativeFrom="paragraph">
                  <wp:posOffset>53975</wp:posOffset>
                </wp:positionV>
                <wp:extent cx="1270" cy="3390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4.25pt;width:0.1pt;height:26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53975</wp:posOffset>
                </wp:positionV>
                <wp:extent cx="11861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4.25pt;width:9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9755</wp:posOffset>
                </wp:positionH>
                <wp:positionV relativeFrom="paragraph">
                  <wp:posOffset>94615</wp:posOffset>
                </wp:positionV>
                <wp:extent cx="16256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7.45pt;width:12.8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5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епловодомагистраль от котельной ХСОШ №2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00330</wp:posOffset>
                </wp:positionV>
                <wp:extent cx="31413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7.9pt;width:247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8010</wp:posOffset>
                </wp:positionH>
                <wp:positionV relativeFrom="paragraph">
                  <wp:posOffset>51435</wp:posOffset>
                </wp:positionV>
                <wp:extent cx="1035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pt;margin-top:4.05pt;width:8.1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К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3" w:leader="none"/>
          <w:tab w:val="left" w:pos="85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073" w:leader="none"/>
          <w:tab w:val="left" w:pos="85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щик:____________________                                         Потребитель:_____________________</w:t>
      </w:r>
    </w:p>
    <w:p>
      <w:pPr>
        <w:pStyle w:val="Normal"/>
        <w:shd w:fill="FFFFFF" w:val="clear"/>
        <w:jc w:val="right"/>
        <w:rPr>
          <w:b/>
          <w:b/>
          <w:spacing w:val="-15"/>
          <w:sz w:val="18"/>
          <w:szCs w:val="18"/>
        </w:rPr>
      </w:pPr>
      <w:r>
        <w:rPr>
          <w:b/>
          <w:spacing w:val="-15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pacing w:val="-15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1"/>
          <w:sz w:val="18"/>
          <w:szCs w:val="18"/>
        </w:rPr>
      </w:pPr>
      <w:r>
        <w:rPr>
          <w:b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pacing w:val="-1"/>
          <w:sz w:val="18"/>
          <w:szCs w:val="18"/>
        </w:rPr>
        <w:t>ДОПОЛНИТЕЛЬНОЕ СОГЛАШЕНИЕ №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18"/>
          <w:szCs w:val="18"/>
        </w:rPr>
        <w:t>к Муниципальному контракту на отпуск и потребление тепловой энергии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jc w:val="center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1/2017   от «___» _________ 201__ г.</w:t>
      </w:r>
    </w:p>
    <w:p>
      <w:pPr>
        <w:pStyle w:val="Normal"/>
        <w:shd w:fill="FFFFFF" w:val="clear"/>
        <w:tabs>
          <w:tab w:val="clear" w:pos="708"/>
          <w:tab w:val="left" w:pos="7627" w:leader="none"/>
          <w:tab w:val="left" w:pos="8832" w:leader="none"/>
        </w:tabs>
        <w:rPr>
          <w:sz w:val="18"/>
          <w:szCs w:val="18"/>
        </w:rPr>
      </w:pPr>
      <w:r>
        <w:rPr>
          <w:spacing w:val="-3"/>
          <w:sz w:val="18"/>
          <w:szCs w:val="18"/>
        </w:rPr>
        <w:t>с. Хоринск</w:t>
        <w:tab/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spacing w:val="-4"/>
          <w:sz w:val="18"/>
          <w:szCs w:val="18"/>
        </w:rPr>
        <w:t>«__» _____ 201_ г.</w:t>
      </w:r>
    </w:p>
    <w:p>
      <w:pPr>
        <w:pStyle w:val="Normal"/>
        <w:shd w:fill="FFFFFF" w:val="clear"/>
        <w:spacing w:lineRule="auto" w:line="360"/>
        <w:ind w:right="144" w:hanging="0"/>
        <w:jc w:val="both"/>
        <w:rPr>
          <w:sz w:val="18"/>
          <w:szCs w:val="18"/>
        </w:rPr>
      </w:pPr>
      <w:r>
        <w:rPr>
          <w:b/>
          <w:spacing w:val="-1"/>
          <w:sz w:val="18"/>
          <w:szCs w:val="18"/>
        </w:rPr>
        <w:t>ООО «Хоринское ЖКХ»</w:t>
      </w:r>
      <w:r>
        <w:rPr>
          <w:spacing w:val="-1"/>
          <w:sz w:val="18"/>
          <w:szCs w:val="18"/>
        </w:rPr>
        <w:t xml:space="preserve"> именуемое в дальнейшем «Исполнитель» в лице генерального директора </w:t>
      </w:r>
      <w:r>
        <w:rPr>
          <w:b/>
          <w:sz w:val="18"/>
          <w:szCs w:val="18"/>
        </w:rPr>
        <w:t>Ланцова Петра Ивановича</w:t>
      </w:r>
      <w:r>
        <w:rPr>
          <w:sz w:val="18"/>
          <w:szCs w:val="18"/>
        </w:rPr>
        <w:t xml:space="preserve">, действующего на основании Устава, с одной стороны, и </w:t>
      </w:r>
      <w:r>
        <w:rPr>
          <w:b/>
          <w:color w:val="000000"/>
          <w:spacing w:val="-1"/>
          <w:sz w:val="18"/>
          <w:szCs w:val="18"/>
        </w:rPr>
        <w:t>Муниципальное бюджетное общеобразовательное учреждение Хоринская средняя общеобразовательная школа №2, в лице директора Бадархановой Л.Е.,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18"/>
          <w:szCs w:val="18"/>
        </w:rPr>
        <w:t>действующей на основании Устава</w:t>
      </w:r>
      <w:r>
        <w:rPr>
          <w:sz w:val="18"/>
          <w:szCs w:val="18"/>
        </w:rPr>
        <w:t>,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 xml:space="preserve">именуемое в дальнейшем </w:t>
      </w:r>
      <w:r>
        <w:rPr>
          <w:sz w:val="18"/>
          <w:szCs w:val="18"/>
        </w:rPr>
        <w:t>«Заказчик», с другой стороны, заключили настоящее дополнительное соглашение о нижеследующем:</w:t>
      </w:r>
    </w:p>
    <w:p>
      <w:pPr>
        <w:pStyle w:val="Normal"/>
        <w:shd w:fill="FFFFFF" w:val="clear"/>
        <w:spacing w:lineRule="auto" w:line="360"/>
        <w:ind w:right="144" w:hanging="350"/>
        <w:jc w:val="both"/>
        <w:rPr>
          <w:sz w:val="18"/>
          <w:szCs w:val="18"/>
        </w:rPr>
      </w:pPr>
      <w:r>
        <w:rPr>
          <w:sz w:val="18"/>
          <w:szCs w:val="18"/>
        </w:rPr>
        <w:t>1. «Исполнитель» обязуется производить подачу тепловой энергии «Заказчику» в объемах, определяемых исходя из лимитов бюджетных обязательств, установленных «Заказчику» главным распорядителем средств Республиканского бюджета на год, в соответствии с действующим тарифом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мит отпуска тепловой энергии на 2017 г.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1498"/>
        <w:gridCol w:w="1488"/>
        <w:gridCol w:w="1315"/>
        <w:gridCol w:w="1310"/>
        <w:gridCol w:w="1258"/>
      </w:tblGrid>
      <w:tr>
        <w:trPr>
          <w:trHeight w:val="278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1649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бюджетных обязательств в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я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159,00 Февраль</w:t>
            </w:r>
          </w:p>
          <w:p>
            <w:pPr>
              <w:pStyle w:val="Normal"/>
              <w:shd w:fill="FFFFFF" w:val="clear"/>
              <w:spacing w:lineRule="exact" w:line="254"/>
              <w:ind w:right="48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0 Март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22" w:hanging="0"/>
              <w:rPr/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spacing w:val="10"/>
                <w:sz w:val="20"/>
                <w:szCs w:val="20"/>
              </w:rPr>
              <w:t xml:space="preserve">1159,00 </w:t>
            </w: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spacing w:lineRule="exact" w:line="250"/>
              <w:ind w:right="322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0 Июн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50"/>
              <w:ind w:right="211" w:firstLine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 Сентябр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0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</w:tr>
      <w:tr>
        <w:trPr>
          <w:trHeight w:val="264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00</w:t>
            </w:r>
          </w:p>
        </w:tc>
      </w:tr>
      <w:tr>
        <w:trPr>
          <w:trHeight w:val="1541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поставки холодной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/лимит водоснабжения-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94,0 </w:t>
            </w:r>
          </w:p>
          <w:p>
            <w:pPr>
              <w:pStyle w:val="Normal"/>
              <w:shd w:fill="FFFFFF" w:val="clear"/>
              <w:spacing w:lineRule="exact" w:line="254"/>
              <w:ind w:right="40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spacing w:lineRule="exact" w:line="254"/>
              <w:ind w:right="40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,0 Июнь 94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6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94,0 Ноябрь 94,0</w:t>
            </w:r>
          </w:p>
          <w:p>
            <w:pPr>
              <w:pStyle w:val="Normal"/>
              <w:shd w:fill="FFFFFF" w:val="clear"/>
              <w:spacing w:lineRule="exact" w:line="254"/>
              <w:ind w:left="10" w:right="264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94,0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850" w:firstLine="725"/>
        <w:jc w:val="both"/>
        <w:rPr>
          <w:spacing w:val="-14"/>
          <w:sz w:val="18"/>
          <w:szCs w:val="18"/>
        </w:rPr>
      </w:pPr>
      <w:r>
        <w:rPr>
          <w:spacing w:val="-2"/>
          <w:sz w:val="18"/>
          <w:szCs w:val="18"/>
        </w:rPr>
        <w:t xml:space="preserve">«Заказчик» обязуется производить оплату за потребляемую теплоэнергию в соответствии с </w:t>
      </w:r>
      <w:r>
        <w:rPr>
          <w:sz w:val="18"/>
          <w:szCs w:val="18"/>
        </w:rPr>
        <w:t>утвержденными лимитами бюджетных обяза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>Соглашение составляется в 2 экземпля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845" w:firstLine="725"/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Настоящее соглашение вступает в силу с момента его подписания сторонами и является неотъемлемой частью договора на оказание предприятиям и организациям коммунальных услуг для мировых судей.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922"/>
      </w:tblGrid>
      <w:tr>
        <w:trPr>
          <w:trHeight w:val="1265" w:hRule="atLeast"/>
        </w:trPr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ставщик: </w:t>
              <w:br/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рес: 671410 с. Хоринск, ул. Театральная, 8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Н  0321004085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ПП  032101001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ИК 048142727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/сч  30101810400000000727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/сч  40702810759060000012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урятский РФ АО Россельхозбанк г. Улан-Удэ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3"/>
                <w:w w:val="111"/>
                <w:sz w:val="20"/>
                <w:szCs w:val="20"/>
              </w:rPr>
              <w:t>_______________________Ланцов П.И.</w:t>
            </w:r>
          </w:p>
          <w:p>
            <w:pPr>
              <w:pStyle w:val="Normal"/>
              <w:spacing w:before="0" w:after="60"/>
              <w:rPr>
                <w:spacing w:val="-3"/>
                <w:w w:val="111"/>
                <w:sz w:val="20"/>
                <w:szCs w:val="20"/>
              </w:rPr>
            </w:pPr>
            <w:r>
              <w:rPr>
                <w:spacing w:val="-3"/>
                <w:w w:val="111"/>
                <w:sz w:val="20"/>
                <w:szCs w:val="20"/>
              </w:rPr>
              <w:t>М.П.</w:t>
            </w:r>
          </w:p>
        </w:tc>
        <w:tc>
          <w:tcPr>
            <w:tcW w:w="5922" w:type="dxa"/>
            <w:tcBorders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jc w:val="center"/>
              <w:rPr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отребитель: </w:t>
              <w:br/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71410, РБ, Хоринский район, с. Хоринск, ул. Октябрьская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______________________</w:t>
            </w:r>
            <w:r>
              <w:rPr>
                <w:spacing w:val="-3"/>
                <w:w w:val="111"/>
                <w:sz w:val="20"/>
                <w:szCs w:val="20"/>
              </w:rPr>
              <w:t xml:space="preserve"> Бадарханова Л.Е.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before="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2:00Z</dcterms:created>
  <dc:creator>User</dc:creator>
  <dc:description/>
  <cp:keywords/>
  <dc:language>en-US</dc:language>
  <cp:lastModifiedBy>User</cp:lastModifiedBy>
  <cp:lastPrinted>2016-07-15T14:42:00Z</cp:lastPrinted>
  <dcterms:modified xsi:type="dcterms:W3CDTF">2017-01-12T02:22:00Z</dcterms:modified>
  <cp:revision>13</cp:revision>
  <dc:subject/>
  <dc:title/>
</cp:coreProperties>
</file>